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roc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rocus расположен в 17 км от центра города Москва.В хостелеНа территории хостела предоставляется доступ в интернет. Гости могут оставить ценные вещи в сейфе хостела. В вашем распоряжении парковка. Сотрудники круглосуточной стойки регистрации в любое время ответят на ваши вопросы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Полотенца для пляжа/бассейна, Библиотека, Доступ в интернет, Трансфер от/до аэропорта, Кондицион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20, помещение 9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rocus Hostel предлагает своим гостям остановиться в светлом, просторном номере с 8 кроватями в скандинавском стиле. Все кровати двухэтажные. Каждое спальное место превращается в уютный апартамент при помощи плотной шторы. Вы будете чувствовать себя уютно и сможете по-настоящему отдохнуть. Каждый такой "отсек" оборудован светильником, двумя розетками. Мы предоставляем ортопедические матрасы и подушки, постельное белье и полотенца. В номере есть индивидуальные шкафчики для хранения личных вещей и вешалки для одежды. В летний период гости могут пользоваться кондиционером, а зимой у нас работает центральное отопление. Рядом с комнатой есть две душевых комнаты и туалет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rocus Hostel предлагает своим гостям остановиться в светлом, просторном номере с 4 кроватями в скандинавском стиле. Все кровати двухэтажные. Каждое спальное место превращается в уютный апартамент при помощи плотной шторы. Вы будете чувствовать себя уютно и сможете по-настоящему отдохнуть. Каждый такой "отсек" оборудован светильником, двумя розетками. Мы предоставляем ортопедические матрасы и подушки, постельное белье и полотенца. В номере есть индивидуальные шкафчики для хранения личных вещей и вешалки для одежды. В летний период гости могут пользоваться кондиционером, а зимой у нас работает центральное отопление. Рядом с комнатой есть две душевых комнаты и туалеты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rocus Hostel предлагает своим гостям остановиться в светлом, просторном номере с 4 кроватями в скандинавском стиле. Все кровати двухэтажные. Каждое спальное место превращается в уютный апартамент при помощи плотной шторы. Вы будете чувствовать себя уютно и сможете по-настоящему отдохнуть. Каждый такой "отсек" оборудован светильником, двумя розетками. Мы предоставляем ортопедические матрасы и подушки, постельное белье и полотенца. В номере есть индивидуальные шкафчики для хранения личных вещей и вешалки для одежды. В летний период гости могут пользоваться кондиционером, а зимой у нас работает центральное отопление. Рядом с комнатой есть две душевых комнаты и туалеты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Из-за высокой загруженности хостела может взиматься предоплата в размере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