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Crocus St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Crocus Star находится в городе Красногорск. Этот мини-отель находится в 2 км от центра города.В мини-отелеНа территории предоставляется доступ в интернет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Кондиционер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горский бульвар, д. 24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змещение осуществляется с 7:00 до 2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 заселению не допускаются иностранные граждан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