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rocus Suit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rocus Suite» находится в 2 км от центра города.В отелеВ вашем распоряжении находится автомобильная парковк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аллергиков, Номера для некурящих, Отопление, Стиральная машина, Терраса, Посудомоечная машина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горский бульвар 26, Красн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