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д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Delux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ystal Deluxe Hotel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для аллергиков, Номера для некурящих, Номера со звукоизоляцией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ochubeya 25а, Благод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