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ороди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ystal Hotel» находится в городе Богородицк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ммунаров, д. 82, Богороди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