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ристалл 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Кристалл Люкс» расположена в центральном районе города Кемерово, в 15 минутах езды от аэропорта и 10 км от автобусного и железнодорожного вокзала.В гостиницеПитание гостей организовано с доставкой в номера. Обслуживание номеров производится круглосуточно.Проверить электронную почту и узнать последние новости вы сможете, воспользовавшись бесплатным Wi-Fi. Сотрудники гостиницы помогут вам забронировать железнодорожные и авиабилеты, а также закажут для вас такси.Иностранным гостям предоставляется услуга регистрации.Описание номеровВ гостинице 14 уютных и светлых номеров, оформленных в классическом стиле. В каждом из них имеется собственная ванная комната, кондиционер и телевизор. Комплектация ванных комнат включает халаты, тапочки, набор полотенец и все необходимые гигиенические принадлежности. Во всех номерах, кроме одноместных, предусмотрены сейф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Солярий, Массаж, Салон красоты, Сауна, Спа-центр, Боулинг, Караоке, Ночной клуб, Доступ в интернет, Трансфер от аэропорта, Банкомат, Магазины, Кондиционер, Люкс для новобрачных, Места для курения, Номера для некурящих, Обмен валюты, Отопление, Пресс для брюк, Пресса, Прокат автомобилей, Сувенирный магазин, Чистка обуви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90/4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