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 Парк Отель и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ристал Парк Отель и Спа находится в 10 минутах езды от железнодорожного вокзала Таганрог-2 и таганрогского автовокзала. Рядом с отелем - прекрасный залив Азовского моря - одного из излюбленных мест отдыха россиян. За 10 минут можно дойти до Парка культуры и отдыха им. Горького и Военно-исторического музея. В шаговой доступности остановки, кафе и продуктовые магазины.Отель рад предложить своим гостям прекрасные номера апартаменты и студио. Это отличный вариант размещения для тех, кто хочет отдохнуть и отлично провести время, а также ценит уют и комфорт. В каждом номере: холодильник, телевизор, удобная мебель, кухонный уголок, балкон, а также ванная комната с набором полотенец и гигиеническими принадлежностями.К услугам гостей:бассейн;wi-fi;частный пляж;игровая площадка;охрана;парковка;сейфы;уборка номеров;сейф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Полотенца для пляжа/бассейна, Рядом с пляжем, Площадка для пикника, Wi-Fi, Доступ в интернет, Кондиционер, Номера для некурящих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Крюйса дом 28 А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