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емерово </w:t>
      </w:r>
    </w:p>
    <w:p>
      <w:pPr>
        <w:pStyle w:val="Normal"/>
        <w:bidi w:val="0"/>
        <w:jc w:val="right"/>
        <w:rPr>
          <w:szCs w:val="32"/>
        </w:rPr>
      </w:pPr>
      <w:r>
        <w:rPr>
          <w:szCs w:val="32"/>
        </w:rPr>
        <w:t xml:space="preserve">Кристалл Де Люк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ристалл Де Люкс имеет идеальное расположение в Кемерово и подходит для деловых людей и туристов. Отель предлагает гостям широкий выбор услуг и удобств, для обеспечения максимального комфорта. Все необходимые услуги, в том числе бесплатный Wi-Fi во всех номерах, круглосуточная стойка регистрации, камера хранения багажа, парковка, обслуживание номеров, находятся всегда под рукой. Дизайн и обстановка в номерах располагает гостей к уютному домашнему отдыху, некоторые номера включают такие услуги, как джакузи, кондиционер, отопление, услуга будильник, письменный стол. Отель предлагает широкий спектр услуг для отдыха. Откройте для себя все, что может предложить Кемерово, остановившись в Кристалл Де Люкс,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Телефон, Полотенца для пляжа/бассейна, Салон красоты, Wi-Fi, Доступ в интернет, Банкомат, Магазины, Кондиционер, Люкс для новобрачных, Номера для некурящих, Отопление, Пресса, Прокат автомобилей, Сувенирный магазин, Номера для курящих,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Ленина 90/2, Кемер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с кондиционером, мини-баром, телевизором с плоским экраном, обеденной и гостиной зонами и ванной комнатой с гидромассажной ванной.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с кондиционером, мини-баром, телевизором с плоским экраном, обеденной и гостиной зонами и ванной комнатой с гидромассажной ванной.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