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ubb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ubby Hostel» находится в городе Белгород. Этот хосте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lavy 44a, Apt 44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