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ча находится в 2 км от центра города Голиково.В отелеНа территории отеля предоставляется доступ в интернет. Вы можете оставить ценные вещи в сейфе отеля.При желании гости могут посетить крытый бассейн. Для тех, кто путешествует на автомобиле, предусмотрена парковка.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рытый бассейн, Баня, Массаж, Паровая баня, Салон красоты, Развлекательные мероприятия, Площадка для барбекю, Доступ в интернет, Банкомат, Кондиционер, Люкс для новобрачных, Места для курения, Номера для некурящих, Отель для некурящих, Отопление, Сад, Ускоренная регистрация за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ябиновая, д.1 А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 Печворк (150 кв.м): 4 спальни, 3 сан. узла, кухня-гостиная(на кухне имеется кух. гарнитур, плита, посудомоечная машина, набор посуды, электрический чайник),2 дивана(один из них можно разложить), обеденный стол. Возле коттеджа есть зона барбекю, парковка на 2 машины. Интерьер домов выполнен в светлых тонах с применением ярких орнаментальных мотивов, либо с элементами лофт в светлой, цветовой гамме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ъярусный номер в стиле лофт с большой двуспальной кроватью. Имеется кухня и обеденная зона. Косметические принадлежности, тапочки и халаты есть в номере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 Печворк (150 кв.м): 4 спальни, 3 сан. узла, кухня-гостиная(на кухне имеется кух. гарнитур, плита, посудомоечная машина, набор посуды, электрический чайник),2 дивана(один из них можно разложить), обеденный стол. Возле коттеджа есть зона барбекю, парковка на 2 машины. Интерьер домов выполнен в светлых тонах с применением ярких орнаментальных мотивов, либо с элементами лофт в светлой, цветовой гамм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2-4 персоны с отдельной спальней и залом. Дизайнерское оформление в парижской тематике. Одна двуспальная кровать и один двухспальный диван. Имеется кухня. Косметические принадлежности, тапочки, халаты есть в номер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ъярусный номер в стиле лофт с большой двуспальной кроватью. Имеется кухня и обеденная зона. Косметические принадлежности, тапочки и халаты есть в номер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ъярусный номер в стиле лофт с большой двуспальной кроватью. Имеется кухня и обеденная зона. Косметические принадлежности, тапочки и халаты есть в номере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