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ача на О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ача на Оке расположен в 4 км от центра города Пущино.В отеле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пуховский район, Серпу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