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слоб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ача Поддубн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Дача Поддубного находится в городе Краснослободск. Этот отель находится в 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Полотенца для пляжа/бассейна, Рядом с пляжем, Прокат велосипедов, Удобства для барбекю, Площадка для пикника, Трансфер, Магазины, Кондиционер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базы 1Б, Краснослоб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