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чный Поселок Нагорно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ачный поселок «Нагорное» расположен в лесопарковой зоне в 5 км от МКАД. Он находится в микрорайоне «Новогорск», в 8 км от железнодорожной станции Химки. До аэропорта Шереметьево и выставочного комплекса «Крокус-Экспо» вы доедете за 15-20 минут.В отелеЕжедневно для гостей сервируется завтрак. В ресторане дачного поселка «Нагорное» подают блюда русской и европейской . В лаундже с камином можно отдохнуть с напитком, заказанным в баре.На территории есть беседка с мангалом. К услугам гостей бильярдные столы и спортивные площадки, баня и сауна. Для маленьких гостей оборудована игровая площадка.На территории отеля находится платная охраняемая парковка. В общественных зонах бесплатно предоставляется Wi-Fi. Для курения в дачном поселке отведены специализированные места.Описание номеров93 номера дачного поселка «Нагорное» расположены в 7 корпусах и 6 коттеджах. В каждом номере есть телевизор, ванная комната и оборудованная кухня. По запросу предоставляются дополнительная кровать и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Снэк-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Полотенца для пляжа/бассейна, Сауна, Удобства для барбекю, Бильярд, Караоке, Площадка для пикника, Wi-Fi, Доступ в интернет, Круглосуточная стойка регистрации, Люкс для новобрачных, Места для курения, Номера для некурящих, Отопление, Пресса, Сад, Номера для курящих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Новогорск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предварительному заказу вы можете забронировать завтра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