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ла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Даларис находится в 12 км от центра города Курск.В отеле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мпьютер, Кондиционер, Места для курения, Охрана, Чистка обув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ъездная, д.7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