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Дама с Собач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Дама с Cобачкой расположен в 2 км от живописного центра города Астрахань.В отелеНа территории отеля предоставляется доступ в интернет. Также в вашем распоряжении парковка. Если у вас возникнет вопрос вы всегда сможете обратиться к сотрудникам круглосуточной стойки регистрации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Салон красоты, Доступ в интернет, Компьютер, Кондиционер, Люкс для новобрачных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хова, д.97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