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ивет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Да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Дания расположен в городе Приветное. Этот отель находится в 3 км от живописного центра города.В отелеВ отеле имеется ресторан, предлагающий разнообразные блюда. Приятный вечер за бокалом любимого напитка вы можете провести в баре. На территории отеля предоставляется доступ в интернет. При желании вы можете искупаться в открытом бассейне.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Частный пляж, Массаж, Рыбалка, Доступ в интернет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рниковая д.2, блок 6, Привет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% стоимости от всего периода проживания в течении суток с момента бронирования. По окончании процесса бронирования Вам необходимо связаться с отелем, который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