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r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Dar Hostel, чтобы открыть для себя прекрасные места в Тула. Отель предлагает гостям широкий выбор услуг и удобств, для обеспечения максимального комфорта. Бесплатный Wi-Fi во всех номерах, круглосуточная стойка регистрации, срочный въезд/выезд, камера хранения багажа, услуги прачечной всегда доступны для удобства гостей. Дизайн и обстановка в номерах располагает гостей к уютному домашнему отдыху, некоторые номера включают такие услуги, как отопление, холодильник, микроволновая печь, стиральная машина, кофе/чай. Отель предлагает широкий спектр услуг для отдыха. Приветливый персонал, прекрасные удобства и близость ко всему, что может предложить Тула, это три весомые причины по которым вы должны остановиться в Dar Hos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kheev 23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