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у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аурия расположен в городе Чита. Этот отель находится в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Халат (по запросу), Полотенца для пляжа/бассейна, Массаж, Оздоровительный клуб, Салон красоты, Спа-центр, Бильярд, Бесплатный Wi-Fi, Доступ в интернет, Трансфер, Кондиционер, Круглосуточная стойка регистрации, Номера для некурящих, Отель для некурящих, Отопление, Охрана, Пресса, Стиральная машина, Сувенирный магазин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располагает телевизором, бесплатным WiFi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располагает телевизором, бесплатным WiFi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располагает телевизором, бесплатным WiFi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располагает телевизором, бесплатным WiFi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не оказывает гостям визовую поддержку. Пожалуйста, заранее сообщите Hotel Dauri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