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u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uria» расположен в городе Барнаул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лка, Номера для аллергиков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Пролетарская, 64 оф.308а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