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 Люкс находятся в пешей доступности от центра города Красногорск.В апартаментахНа территории предоставляется доступ в интернет. Для тех, кто путешествует на автомобиле, предусмотрена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ом 2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