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ДеЖаВю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«ДежаВю» расположена в Орле, в районе с развитой инфраструктурой, рядом находятся магазины и кафе города. Отель подходит для семейного отдыха и туризма. Поблизости находится площадь мира, памятник Баграмяну, река Ока и прочие достопримечательности.Данный вариант размещения предлагает гостям 14 благоустроенных номеров различной степени комфорта. В номерах, отеля для гостей установлены: удобная кровать, в интернет, холодильник, доступ комфортабельная мебель, телевизор.Отель предлагает услуги сауны с бассеном.Услуги питания осуществляются в ресторане. При ресторане есть банкетные залы.К вашим услугам в гостинице «ДежаВю»:ресторан;сауна;парковка для автомобилей;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Телефон, Крытый бассейн, Полотенца для пляжа/бассейна, Сауна, Wi-fi в отеле, Кондиционер, Номера для некурящих, Отопление, Упакованные ланчи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ая улица 24, строение А, Оре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абельным телевидением и холодильником.К вашим услугам спальня и гостиная.В собственной ванной комнате установлены душ и ванна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абельным телевидением и холодильником.В этом более просторном люксе есть спальня и гостиная.В собственной ванной комнате установлена гидромассажная ванн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абельным телевидением и холодильником.К вашим услугам спальня и гостиная.В собственной ванной комнате установлены душ и ванна. </w:t>
      </w: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абельным телевидением и холодильником.К вашим услугам спальня и гостиная.В собственной ванной комнате установлены душ и ванна. </w:t>
      </w: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абельным телевидением и холодильником.К вашим услугам спальня и гостиная.В собственной ванной комнате установлены душ и ванна. </w:t>
      </w: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абельным телевидением и холодильником.В этом более просторном люксе есть спальня и гостиная.В собственной ванной комнате установлена гидромассажная ванна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