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Dejavu on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Dejavu» расположен в городе Люберцы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Gagarina 3/8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