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at anokhina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at anokhina 93» расположен в городе Чита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okhina 93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