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kabrist apartment at Babushkina 32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kabrist apartment at Babushkina 32b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Трансфер от/до аэропорт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abushkina 32b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