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at Krasnoarmeysk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at Krasnoarmeyskaya 14» находится в городе Чит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armeyskaya 1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