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at leningradskay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at leningradskaya 24» расположен в живописном центре города Чит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ulitsa 24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