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kabrist apartment at podgorbunskogo 3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kabrist apartment at podgorbunskogo 37» находится в городе Чита. Этот отель находится в 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dgorbunskogo 37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