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kabrist Apartment at slavyansk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kabrist Apartment at slavyanskaya 13» расположен в городе Чита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lavyanskaya 13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