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at Ugdanskay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at Ugdanskaya 8» расположен в городе Чита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gdanskaya 8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