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on Anokhina 12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on Anokhina 120A»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охина 120а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