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kabrist Apartment on Chkalov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kabrist Apartment on Chkalova 25» расположен в городе Чита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120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