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kabrist Apartment on Ingodinskaya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kabrist Apartment on Ingodinskaya 29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ngodinskaia 29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