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on Proezzh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on Proezzhaya 25» расположен в городе Чит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yezzhaya ulitsa 4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