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kabrist Apartment Shilova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kabrist Apartment Shilova 46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ilova Street 46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