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Дель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Дельта находится в 2 км от центра города Астрахань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Спа-центр, 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6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кзальная, д.1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