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е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юджетного отдыха — отель «Отель Делюкс» находится в Видном. Этот отель расположен в 3 кмот центра города.В отелеДля гостей работает бар. Для любителей кофе и перекусов открыто кафе. На территории отеля работает Wi-Fi. Уточняйте информацию сразу при заезде. Сотрудники отеля по запросу организуют гостям трансфер.Гостям отеля доступны и другие услуги. Например, индивидуальная регистрация заезда и отъезда. Сотрудники отеля поддержат беседу на русском.В номереЧтобы вы могли отдохнуть после долгого дня, в номере ес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Возможен полный 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, Кондиционер, Люкс для новобрачных, Номера для некурящих, Отель для некурящих, Отопление, Номера для курящих, Ранняя регистрация заезда, Поздняя регистрация выезда, Дизайн-отель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оя России Тинькова, д. 31В, Ви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