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юберц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Делю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Делюкс» расположен в пешей доступности от центра города.В отелеНа территории отеля предоставляется доступ в интернет. В вашем распоряжении находится автомобильная парковка. Сотрудники круглосуточной стойки регистрации в любое время ответят на ваши вопросы. К вашим услугам обслуживание номеров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Номера для некурящих, Отопление, Ускоренная регистрация заезда и выезда, Телевизор в лобби, Индивидуальная регистрация заезда и отъ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Гагарина, д.8/7, Люберц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