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my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myanov» расположен в городе Ейск. Этот отель находится в пешей доступности от живописного центра города.В отеле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aya Street 2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