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нь и Ночь над горо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ень и Ночь над городом» расположен в 3 км от центра города.В отелеОбратите внимание, что в это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Места для курения, Номера для некурящих, Отель для некурящих, Отопление, Стиральная машин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40 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