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нь и Ночь У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ень и Ночь У вокзала» находится в пешей доступности от центра города.В отелеОбратите внимание, что в это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тмана, д.3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