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рябин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ДерябинЪ находится в городе Ижевск. Этот отель находится в 2 км от живописного центра города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Утюг, Полотенца для пляжа/бассейна, Сауна, Бильярд, Караоке, Wi-Fi, Доступ в интернет, Wi-fi в отеле, Кондиционер, Круглосуточная стойка регистрации, Номера для некурящих, Отель для некурящих, Отопление, Номера для 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еройская, д.10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абл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твин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твин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твин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абл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абл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 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детей младше 6 лет на имеющихся кроватях проживание им предоставляе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всех детей старшего возраста или взрослых на дополнительных кроватях взимается RUB 800 с человека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ксимальное количество дополнительных кроватей в номере —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юбой тип дополнительной кровати предоставляется по запросу и должен быть подтвержден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