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DeV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DeVu находится в городе Орел. Этот хостел находится в пешей доступности от центра города.В хостелеНа территории предоставляется доступ в интернет. В вашем распоряжении парковка. Во всех номер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Wi-Fi, Доступ в интернет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, д. 24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