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ежавю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находится в центре Орла и располагает рестораном на территории и круглосуточной стойкой регистрации. Предоставляется бесплатный WiFi и парковка. Поездка до железнодорожного вокзала Орла занимает 15 минут.В стоимость проживания входят 7 видов полноценных завтраков на любой вкус. Помимо этого, к услугам посетителя предоставляется просторная сауна на 5-6 человек с бассейном. Номера гостиницы оформлены в классическом стиле и оборудованы телевизором с плоским экраном и холодильником. Собственные ванные комнаты укомплектованы тапочками, халатами, зубными наборами, феном. До ближайшей автобусной остановки, с которой можно добраться до прочих районов города, занимает 1 минут. В радиусе 500 метров от гостиницы расположено множество магазинов и кафе. В шаговой доступности достопримечательности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ая ул., д. 24, лит. А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