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кавка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akr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Diakris» находится в городе Владикавказ. Этот отель находится в пешей доступности от центра города.В отелеВас ждет бар с выбором коктейлей и других напитков . На территории отеля предоставляется доступ в интернет. Воспользуйтесь обслуживанием номеров, чтобы заказать вкусные блюда прямо в свой номер. Гостям доступна прачечная.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слуга «звонок - будильник», Утюг, Полотенца для пляжа/бассейна, Wi-Fi, Доступ в интернет, Кондиционер, Номера для некурящих, Отопление, Стиральная машина, Ускоренная регистрация заезда и выезда, Терраса, Номера для курящих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rkova Ulisa 38 А, aprt. 15, Владикавка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