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ход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Диало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Диалог расположен в 1 км от центра города Находка.В отелеНа территории отеля предоставляется доступ в интернет. Если вы приехали на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Бассейн, Сауна, Wi-Fi, Доступ в интернет, Трансфер от аэропорта, Бесплатный трансфер от/до жд вокзала, Кондиционер, Люкс для новобрачных, Номера для некурящих, Отель для некурящих, Отопление, Пресса, Сувенирный магазин, Террас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ая, д.10В, Нахо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, кондиционером, телевизором с плоским экраном и мини-баром.Бесплатный Wi-Fi доступен во всех номерах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борудован кондиционером, телевизором с плоским экраном и мини-баром.Люкс располагает спальней и гостиной, а также 2 балкона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, кондиционером, телевизором с плоским экраном и мини-баром.Бесплатный Wi-Fi доступен во всех номерах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борудован кондиционером, телевизором с плоским экраном и мини-баром.Люкс располагает спальней и гостиной, а также 2 балко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