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iamo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Diamond (Diamond)» расположен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Полотенца для пляжа/бассейна, Wi-Fi, Доступ в интернет, Кондиционер, Номера для курящих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8 Tayezhnaya Street, Новый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