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ймо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Даймонд" располагается в семи минутах езды от железнодорожного вокзала, на Ставропольской улице. Вокруг магазины, несколько кафе. До центра города 10 минут на машине. Там вы сможете прогуляться по парку культуры и отдыха им. Хетагурова, посетить национальный музей республики Северная Осетия, сходить в театр.Гостям предлагаются уютные номера с комплиментарным завтраком, который сервируется утром в кафе. Это отличный вариант размещения для всех, кто ценит комфорт по оптимальной цене. Среди удобств телевизор, столик, наборы гостиничной косметики, полотенца.К вашим услугам в гостинице "Даймонд":кафе;парковка;Wi-Fi;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Бассейн, Крытый бассейн, Сауна, Караоке, Wi-Fi, Доступ в интернет, Wi-fi в отеле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 дом 4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