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тил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икий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икий Крым расположен в селе Путиловка.В отелеНа территории предоставляется доступ в интернет. Гости могут посетить открытый бассейн, расположенный на территории. Если вы приехали на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аня, Площадка для барбекю, Доступ в интернет, Трансфер, Трансфер от аэропорт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47, Путил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