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митров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митрова 38 находятся в городе Барнаул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митрова, д.3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читывая все эти предпочтения наших гостей, предлагаем вашему вниманию данный адрес. Расположился он в самом «сердце» города, вблизи от всех основных вузов, центральных универмагов, кинотеатров, мест, где проводятся ежегодные ярмарки и выставки.Жилое помещение, расположенное на первом этаже невысотного 4-х этажного дома, имеет высокие потолки, студийную планировку и внутреннюю обстановку, которая радует глаз. Возле подъезда находится несколько парковочных мест, платная парковка для вашего транспорта находится за театром музыкальной комедии, что в пяти минутах пешк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читывая все эти предпочтения наших гостей, предлагаем вашему вниманию данный адрес. Расположился он в самом «сердце» города, вблизи от всех основных вузов, центральных универмагов, кинотеатров, мест, где проводятся ежегодные ярмарки и выставки.Жилое помещение, расположенное на первом этаже невысотного 4-х этажного дома, имеет высокие потолки, студийную планировку и внутреннюю обстановку, которая радует глаз. Возле подъезда находится несколько парковочных мест, платная парковка для вашего транспорта находится за театром музыкальной комедии, что в пяти минутах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