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Динамикс"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расположен в самой западной точке Крыма, в экологически чистом районе мыса Тарханк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Развлечения на воде, Удобства для водных видов спорта, Врач, Массаж, Сауна, Библиотека, Прокат велосипедов, Развлекательные мероприятия, Рыбалка, Доступ в интернет, Трансфер от/до аэропорта, Кондиционер, Круглосуточная стойка регистрации, Номера для некурящих, Обмен валют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Черноморское, ул. 60 лет Октября, д. 3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